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O uso das redes sociais na monitoria de métodos diagnósticos em cardiologia</w:t>
      </w:r>
    </w:p>
    <w:p>
      <w:pPr>
        <w:pStyle w:val="Normal"/>
        <w:spacing w:lineRule="auto" w:line="360"/>
        <w:jc w:val="right"/>
        <w:rPr/>
      </w:pPr>
      <w:r>
        <w:rPr>
          <w:rFonts w:cs="Times New Roman" w:ascii="Times New Roman" w:hAnsi="Times New Roman"/>
          <w:sz w:val="24"/>
          <w:szCs w:val="24"/>
        </w:rPr>
        <w:t>Polyanna Carla Magna do Nascimento - monitor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Fátima Elizabeth Fonseca de Oliveira Negri</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ientadora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Centro de Ciências Médicas – CCM</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Departamento de Medicina Interna – DMI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Programa de Monito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 o desenvolvimento das ferramentas tecnológicas, principalmente aquelas promovidas pelo surgimento da Internet, emergem em nossa sociedade novas formas de relação, comunicação e organização das atividades humanas, com destaque entre elas  as redes sociais virtuai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monitoria de Métodos Diagnósticos em Cardiologia (MCOP6), que é uma matéria optativa do sexto período do curso de medicina da Universidade Federal da Paraíba (UFPB), vinculada ao DMI do CCM, desenvolveu grande parte de suas atividades baseada neste princípio de interação em redes sociais; tendo em vista a grande adesão dos alunos a este tipo de relação soci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oram utilizados vários métodos de interação, como: e-mails, mensagens em perfis de redes sociais, comunidade virtual, página da disciplina e troca de mensagens por bate-papo virtual em telefones celulares; destacando-se a comunicação por e-mails que se mostrou a mais efici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AVRAS-CHAVE: educação em saúde, comunicação, redes soci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JETIV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e trabalho tem como objetivo relatar a experiência do uso de redes sociais na disciplina optativa MCOP6, do curso de medicina, como uma das ferramentas de construção do aprendizado em exames diagnósticos em cardiolog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CRIÇÃO METODOLÓG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rata-se de um relato de experiência baseado na vivência do uso de redes sociais, como ferramenta auxiliar de aprendizado; que foi embasado a partir de referências selecionadas em  mecanismos  de busca na base de dados SciELO, BIREME, sites  e revistas referentes ao assu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ULTADOS/AVALI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redes se inscrevem numa lógica que demanda articulações e solidariedade, definição de objetivos comuns e redução de atritos e conflitos baseados numa acumulação de problemas, considerando as características complexas e heterogêneas da sociedade (JACOBI,  2000). Neste sentido as redes horizontalizam a articulação de demandas e se servem das tecnologias modernas de informação, a fim de disseminar posicionamentos, denúncias e propostas, como referencial cada vez mais legítimo da presença de uma emergente sociedade civil glob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xistem elementos importantes para que a relação na comunidade virtual se mantenha: motivação, tempo disponível e envolvimento das pessoas em torno dessas discussões, permanência, domínio técnico mínimo para utilização dos recursos e estabelecimento de comunicação. Do contrário,  essas experiências podem assumir um caráter totalmente efêmero e desterritorializado, visto apenas como um lugar de passagem sem qualquer vínculo (MACHADO, 2005).</w:t>
      </w:r>
    </w:p>
    <w:p>
      <w:pPr>
        <w:pStyle w:val="Normal"/>
        <w:spacing w:lineRule="auto" w:line="360"/>
        <w:ind w:firstLine="708"/>
        <w:jc w:val="both"/>
        <w:rPr/>
      </w:pPr>
      <w:r>
        <w:rPr>
          <w:rFonts w:cs="Times New Roman" w:ascii="Times New Roman" w:hAnsi="Times New Roman"/>
          <w:sz w:val="24"/>
          <w:szCs w:val="24"/>
        </w:rPr>
        <w:t>A monitoria de MCOP6 foi criada como adjuvante à monitoria de cardiologia, tendo em vista a ligação entre as duas disciplinas;  pois aborda assuntos complementares, que são os métodos diagnósticos em cardiologia. No intuito de promover a consolidação do conteúdo administrado em sala de aula, foi discutido com a coordenadora da disciplina a criação de ferramentas sociais para promover a interação entre monitor e alunos, assim como facilitar a abordagem de temas mais complexos e de difícil entendim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interação inicial foi feita através de e-mail, em que a monitora disponibilizou os seus contatos, explicou o conteúdo das monitorias e a abordagem delas na disciplina, compartilhou material e informações relacionadas ao conteúdo programático da matéria. Apesar de existirem redes sociais mais recentes e de adesão em massa pela comunidade universitária, este método de comunicação mostrou-se mais efetivo, no que diz respeito à recepção de informações pelos alunos da disciplina. </w:t>
      </w:r>
    </w:p>
    <w:p>
      <w:pPr>
        <w:pStyle w:val="Normal"/>
        <w:spacing w:lineRule="auto" w:line="360"/>
        <w:ind w:firstLine="708"/>
        <w:jc w:val="both"/>
        <w:rPr/>
      </w:pPr>
      <w:r>
        <w:rPr>
          <w:rFonts w:cs="Times New Roman" w:ascii="Times New Roman" w:hAnsi="Times New Roman"/>
          <w:sz w:val="24"/>
          <w:szCs w:val="24"/>
        </w:rPr>
        <w:t>Entretanto, há de se deixar claro, que apesar de os alunos lerem os e-mails, por se tratar de um espaço coletivo da turma, eles não respondiam se haviam recebido a informação, como era pedido no fim de cada mensagem. Atestou-se a eficiência deste método, com a presença nas monitorias marcadas, dúvidas sobre matérias enviados e cumprimento de atividades estabelecidas nas mensagens enviadas.</w:t>
      </w:r>
    </w:p>
    <w:p>
      <w:pPr>
        <w:pStyle w:val="Normal"/>
        <w:spacing w:lineRule="auto" w:line="360"/>
        <w:ind w:firstLine="708"/>
        <w:jc w:val="both"/>
        <w:rPr/>
      </w:pPr>
      <w:r>
        <w:rPr>
          <w:rFonts w:cs="Times New Roman" w:ascii="Times New Roman" w:hAnsi="Times New Roman"/>
          <w:sz w:val="24"/>
          <w:szCs w:val="24"/>
        </w:rPr>
        <w:t xml:space="preserve">Foi criado um perfil na rede social </w:t>
      </w:r>
      <w:r>
        <w:rPr>
          <w:rFonts w:cs="Times New Roman" w:ascii="Times New Roman" w:hAnsi="Times New Roman"/>
          <w:i/>
          <w:sz w:val="24"/>
          <w:szCs w:val="24"/>
        </w:rPr>
        <w:t>Facebook</w:t>
      </w:r>
      <w:r>
        <w:rPr>
          <w:rFonts w:cs="Times New Roman" w:ascii="Times New Roman" w:hAnsi="Times New Roman"/>
          <w:sz w:val="24"/>
          <w:szCs w:val="24"/>
        </w:rPr>
        <w:t>, na tentativa de otimizar a comunicação entre monitor, coordenador e alunos. Foram enviados convites de solicitação e mensagens para adicionarem o perfil da disciplina (Cardio Ufpb) como amigo virtual, mas apenas 19 alunos responderam de forma positiva; tornando este meio de comunicação ineficaz.  Informações ali compartilhadas precisavam ser repassadas por e-mail, para que todos os alunos tivessem conhecimento del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artir da criação do perfil, uma comunidade virtual também surgiu (Cardiologia UFPB), como página da disciplina, no intuito de expandir as atividades a não mais só os alunos das disciplinas de cardiologia e MCOP6 da UFPB, mas a qualquer interessado no tema. A proposta inicial foi de compartilhar informações complementares à disciplina, com caráter de aumentar a curiosidade sobre os temas lecionados, e promover debates sobre os assuntos em questão. À comunidade virtual, apenas 27 pessoas aderiram, tornando-se outro método ineficaz de comun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CLUSÃO</w:t>
      </w:r>
    </w:p>
    <w:p>
      <w:pPr>
        <w:pStyle w:val="Normal"/>
        <w:spacing w:lineRule="auto" w:line="360"/>
        <w:ind w:firstLine="708"/>
        <w:jc w:val="both"/>
        <w:rPr/>
      </w:pPr>
      <w:r>
        <w:rPr>
          <w:rFonts w:cs="Times New Roman" w:ascii="Times New Roman" w:hAnsi="Times New Roman"/>
          <w:sz w:val="24"/>
          <w:szCs w:val="24"/>
        </w:rPr>
        <w:t>As redes sociais virtuais são recursos recentes nas sociedades informatizadas e requerem um olhar atento sobre suas possibilidades e alcances para a educação avançar em novas direções. Sabe-se que é um espaço de construção de identidades a ser utilizado para dar significado às experiências dos estudan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que pudemos observar na monitoria de MCOP6 é que o e-mail, uma das ferramentas mais antigas de comunicação social, já foi consolidado como método de escolha para a comunicação em meio acadêmico, tornando-se eficaz no compartilhamento de informações entre alunos, monitores e coordenadores. </w:t>
      </w:r>
    </w:p>
    <w:p>
      <w:pPr>
        <w:pStyle w:val="Normal"/>
        <w:spacing w:lineRule="auto" w:line="360"/>
        <w:ind w:firstLine="708"/>
        <w:jc w:val="both"/>
        <w:rPr/>
      </w:pPr>
      <w:r>
        <w:rPr>
          <w:rFonts w:cs="Times New Roman" w:ascii="Times New Roman" w:hAnsi="Times New Roman"/>
          <w:sz w:val="24"/>
          <w:szCs w:val="24"/>
        </w:rPr>
        <w:t xml:space="preserve">A experiência com outros meios de comunicação, a princípio tornou-se ineficaz, trazendo à torna questionamentos como: até que ponto a vida acadêmica deve participar da construção social do estudante universitári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FERÊNCIAS</w:t>
      </w:r>
    </w:p>
    <w:p>
      <w:pPr>
        <w:pStyle w:val="PargrafodaLista"/>
        <w:numPr>
          <w:ilvl w:val="0"/>
          <w:numId w:val="1"/>
        </w:numPr>
        <w:rPr/>
      </w:pPr>
      <w:r>
        <w:rPr>
          <w:rFonts w:cs="Times New Roman" w:ascii="Times New Roman" w:hAnsi="Times New Roman"/>
          <w:sz w:val="24"/>
          <w:szCs w:val="24"/>
        </w:rPr>
        <w:t xml:space="preserve">MIZRUCHI, Mark S.. </w:t>
      </w:r>
      <w:r>
        <w:rPr>
          <w:rFonts w:cs="Times New Roman" w:ascii="Times New Roman" w:hAnsi="Times New Roman"/>
          <w:b/>
          <w:sz w:val="24"/>
          <w:szCs w:val="24"/>
        </w:rPr>
        <w:t>Análise de redes sociais: avanços recentes e controvérsias atuais</w:t>
      </w:r>
      <w:r>
        <w:rPr>
          <w:rFonts w:cs="Times New Roman" w:ascii="Times New Roman" w:hAnsi="Times New Roman"/>
          <w:sz w:val="24"/>
          <w:szCs w:val="24"/>
        </w:rPr>
        <w:t>. Rev. adm. empres. [online]. 2006, vol.46, n.3, pp. 72-86. ISSN 0034-7590.</w:t>
      </w:r>
    </w:p>
    <w:p>
      <w:pPr>
        <w:pStyle w:val="PargrafodaLista"/>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MARTINHO, Cássio e COSTA, Larissa (coord.) Redes: Uma introdução às dinâmicas da conectividade e da auto-organização. WWF-Brasil. Disponível  em &lt;http://www.wwf.org.br/publicacoes/download/livro_ea_redes/index.htm&gt; Acesso em outubro de 2013</w:t>
      </w:r>
    </w:p>
    <w:p>
      <w:pPr>
        <w:pStyle w:val="PargrafodaLista"/>
        <w:numPr>
          <w:ilvl w:val="0"/>
          <w:numId w:val="1"/>
        </w:numPr>
        <w:spacing w:lineRule="auto" w:line="360"/>
        <w:rPr/>
      </w:pPr>
      <w:r>
        <w:rPr>
          <w:rFonts w:cs="Times New Roman" w:ascii="Times New Roman" w:hAnsi="Times New Roman"/>
          <w:sz w:val="24"/>
          <w:szCs w:val="24"/>
        </w:rPr>
        <w:t xml:space="preserve">CASTELLS, Manuel. </w:t>
      </w:r>
      <w:r>
        <w:rPr>
          <w:rFonts w:cs="Times New Roman" w:ascii="Times New Roman" w:hAnsi="Times New Roman"/>
          <w:b/>
          <w:sz w:val="24"/>
          <w:szCs w:val="24"/>
        </w:rPr>
        <w:t>A Era da Informação: o Poder da Identidade</w:t>
      </w:r>
      <w:r>
        <w:rPr>
          <w:rFonts w:cs="Times New Roman" w:ascii="Times New Roman" w:hAnsi="Times New Roman"/>
          <w:sz w:val="24"/>
          <w:szCs w:val="24"/>
        </w:rPr>
        <w:t>. São Paulo: Paz e Terra, 2002</w:t>
      </w:r>
    </w:p>
    <w:p>
      <w:pPr>
        <w:pStyle w:val="PargrafodaLista"/>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MACHADO, J. R.; TIJIBOY, A. V. </w:t>
      </w:r>
      <w:r>
        <w:rPr>
          <w:rFonts w:cs="Times New Roman" w:ascii="Times New Roman" w:hAnsi="Times New Roman"/>
          <w:b/>
          <w:sz w:val="24"/>
          <w:szCs w:val="24"/>
        </w:rPr>
        <w:t>Redes Sociais Virtuais: um espaço para efetivação da aprendizagem cooperativa.</w:t>
      </w:r>
      <w:r>
        <w:rPr/>
        <w:t xml:space="preserve"> </w:t>
      </w:r>
      <w:r>
        <w:rPr>
          <w:rFonts w:cs="Times New Roman" w:ascii="Times New Roman" w:hAnsi="Times New Roman"/>
          <w:sz w:val="24"/>
          <w:szCs w:val="24"/>
        </w:rPr>
        <w:t>CINTED-UFRGS, Novas Tecnologias na Educação, V. 3 Nº 1, Maio, 2005</w:t>
      </w:r>
    </w:p>
    <w:p>
      <w:pPr>
        <w:pStyle w:val="PargrafodaLista"/>
        <w:numPr>
          <w:ilvl w:val="0"/>
          <w:numId w:val="1"/>
        </w:numPr>
        <w:spacing w:lineRule="auto" w:line="360"/>
        <w:rPr/>
      </w:pPr>
      <w:r>
        <w:rPr>
          <w:rFonts w:cs="Times New Roman" w:ascii="Times New Roman" w:hAnsi="Times New Roman"/>
          <w:sz w:val="24"/>
          <w:szCs w:val="24"/>
        </w:rPr>
        <w:t xml:space="preserve">JACOBI, P. </w:t>
      </w:r>
      <w:r>
        <w:rPr>
          <w:rFonts w:cs="Times New Roman" w:ascii="Times New Roman" w:hAnsi="Times New Roman"/>
          <w:b/>
          <w:sz w:val="24"/>
          <w:szCs w:val="24"/>
        </w:rPr>
        <w:t xml:space="preserve">Meio ambiente e redes sociais: dimensões  intersetoriais e complexidade na articulação de práticas coletivas. </w:t>
      </w:r>
      <w:r>
        <w:rPr>
          <w:rFonts w:cs="Times New Roman" w:ascii="Times New Roman" w:hAnsi="Times New Roman"/>
          <w:sz w:val="24"/>
          <w:szCs w:val="24"/>
        </w:rPr>
        <w:t xml:space="preserve">Revista de Administração Pública, Rio de Janeiro, </w:t>
      </w:r>
      <w:bookmarkStart w:id="0" w:name="_GoBack"/>
      <w:bookmarkEnd w:id="0"/>
      <w:r>
        <w:rPr>
          <w:rFonts w:cs="Times New Roman" w:ascii="Times New Roman" w:hAnsi="Times New Roman"/>
          <w:sz w:val="24"/>
          <w:szCs w:val="24"/>
        </w:rPr>
        <w:t>Vol. 34, no. 6 (2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05:00Z</dcterms:created>
  <dc:creator>INFOR MAC</dc:creator>
  <dc:description/>
  <dc:language>en-US</dc:language>
  <cp:lastModifiedBy>Maisa</cp:lastModifiedBy>
  <dcterms:modified xsi:type="dcterms:W3CDTF">2013-10-31T01:07:00Z</dcterms:modified>
  <cp:revision>3</cp:revision>
  <dc:subject/>
  <dc:title/>
</cp:coreProperties>
</file>